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организации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ей образовательную деятельность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новому 2017 - 2018 год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"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u w:val="single"/>
        </w:rPr>
      </w:pPr>
      <w:r>
        <w:rPr/>
        <w:softHyphen/>
        <w:t>_</w:t>
      </w:r>
      <w:r>
        <w:rPr>
          <w:sz w:val="20"/>
        </w:rPr>
        <w:t>_</w:t>
      </w:r>
      <w:r>
        <w:rPr>
          <w:u w:val="single"/>
        </w:rPr>
        <w:t>Муниципальное бюджетное дошкольное образовательное учреждение  детский сад «Росинка» Боковского района,  1985 год________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«Боковский район» в лице Администрации Боковского района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6256, Ростовская область, Боковский район, станица Краснокутская,__ улица Школьная, 19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, физический адрес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колова Тамара Викторовна,    8(86382) 3-24-38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а образования Администрации Боковского района «О проведении смотра-конкурса готовности образовательных организаций Боковского района к новому 2017-2018 учебному году»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"05" мая 2017 г. № 149  в период  с "24" июля по "28" июля 201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ей по организации и проведению смотра-конкурс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  образованием, проводившего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- Лукьянов С.Н., заместитель главы Администрации района по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ым   вопроса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- Шараев В.В.,  начальник  отдела  образования   Администрации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ковского 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-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Зеленькова М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ведующий  МБУ «РМК» Боковского района.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игорьев С.А. -  заместитель начальника ОП (дислокация в ст. Боковская) МО МВД РФ 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Кашарское», капитан  полиции (по согласованию),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углов В.В.- начальник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отдела Управления    Роспотребнадзора по Ростовской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ласти в Шолоховском, Верхнедонском, Боковском и Кашарском район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по   согласованию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икулин М.В. -начальник отдела по муниципальному  хозяйству Администрации Боковского 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йона,</w:t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сада В.Г.-    председатель Боковской районной организации Профсоюза работников  </w:t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бразования и науки,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фонов А.П.-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чальник отделения государственного пожарного надзора по Боковскому  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району Главного управления МЧС России по Ростовской области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дошкольного образовательного учреждения  детский сад «Росинка» Бо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рганизации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рганизация).</w:t>
      </w:r>
      <w:bookmarkStart w:id="0" w:name="Par3312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чредительные документы юридического лица  (в соответствии со ст. 52 Гражданского    кодекса  Российской  Федерации)  в  наличии  и  оформлены  в установленно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дошкольного образовательного учреждения  детский сад «Росинка» Бо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бразовательн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района  № 723   от "15" декабря 2015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а   о  государственной  регистрации  права  на  оперативное управление от "31" марта 2014 г. № 234918 серия 61-АИ, "16" июля 2012 г. №  717410 серия 61-АЖ, подтверждающие закрепление за  организацией  собственности  учредителя (на правах оперативного пользования или передачи в собственность образовательному учреждени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 о  государственной  регистрации права от "16" июля 2012 г. №  717409 серия 61-АЖ на 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"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"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 20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№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, срок действия свидетельства с "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"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20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. до "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"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20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 на  право  ведения образовательной деятельности установленной формы,  выдан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12 г.,</w:t>
      </w:r>
      <w:r>
        <w:rPr>
          <w:rFonts w:cs="Times New Roman" w:ascii="Times New Roman" w:hAnsi="Times New Roman"/>
          <w:sz w:val="24"/>
          <w:szCs w:val="24"/>
        </w:rPr>
        <w:t xml:space="preserve"> серия </w:t>
      </w:r>
      <w:r>
        <w:rPr>
          <w:rFonts w:cs="Times New Roman" w:ascii="Times New Roman" w:hAnsi="Times New Roman"/>
          <w:sz w:val="24"/>
          <w:szCs w:val="24"/>
          <w:u w:val="single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, № </w:t>
      </w:r>
      <w:r>
        <w:rPr>
          <w:rFonts w:cs="Times New Roman" w:ascii="Times New Roman" w:hAnsi="Times New Roman"/>
          <w:sz w:val="24"/>
          <w:szCs w:val="24"/>
          <w:u w:val="single"/>
        </w:rPr>
        <w:t>001047</w:t>
      </w:r>
      <w:r>
        <w:rPr>
          <w:rFonts w:cs="Times New Roman" w:ascii="Times New Roman" w:hAnsi="Times New Roman"/>
          <w:sz w:val="24"/>
          <w:szCs w:val="24"/>
        </w:rPr>
        <w:t xml:space="preserve">, 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</w:rPr>
        <w:t>198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гиональной службой по надзору и контролю в сфере образования Ростовской области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управления, выдавшего лицензи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лицензии 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ссрочн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Паспорт  безопасности  организации  от  "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года  офор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пожарной безопасности организации от "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оформл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   подготовки    организации    к    новому    учебному   году   -р</w:t>
      </w:r>
      <w:r>
        <w:rPr>
          <w:rFonts w:cs="Times New Roman" w:ascii="Times New Roman" w:hAnsi="Times New Roman"/>
          <w:sz w:val="24"/>
          <w:szCs w:val="24"/>
          <w:u w:val="single"/>
        </w:rPr>
        <w:t>азработан</w:t>
      </w:r>
      <w:r>
        <w:rPr>
          <w:rFonts w:cs="Times New Roman" w:ascii="Times New Roman" w:hAnsi="Times New Roman"/>
          <w:sz w:val="24"/>
          <w:szCs w:val="24"/>
        </w:rPr>
        <w:t xml:space="preserve">  и согласован установленным поряд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Количество зданий (объектов)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диниц, в том числе  общежитий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диниц на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объемы проведенных в 2017 год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, выполнены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)                   (наименование организации, выполнявше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, гарантийные обязательства 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(имеются,  не оформлены) 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, выполнены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)                          (наименование организации, выполнявше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, гарантийные обязательств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, (имеются, не оформлен)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ущих ремонтов на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объектах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, выполнены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)                   (наименование организации, выполнявше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, гарантийные обязательства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(имеются, не оформлены)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х видов ремонта на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объектах образовательной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дание детского сада, побелка, покраска внутренних стен, частичная лакировка паркета         </w:t>
      </w:r>
      <w:r>
        <w:rPr>
          <w:rFonts w:cs="Times New Roman" w:ascii="Times New Roman" w:hAnsi="Times New Roman"/>
          <w:sz w:val="24"/>
          <w:szCs w:val="24"/>
        </w:rPr>
        <w:t>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вал, побелка, покраска внутренних стен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отребность  в  капитальном ремонте (реконструкции) в новом учебном году -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 необходимости проведения указанных работ перечислить их количество и основной перечень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ные  нормативы  и  показатели,  изложенные  в  приложении к лицензии, соблюдаются (не соблюдаютс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иды  образовательной  деятельности и предоставление дополнительных образовательных услуг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ение образовательной деятельности по программе дошкольного образования, вид программы – основная 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видов деятельности и дополните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численность  обучающихся  по  состоянию  на  день  проверки  -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человек,  в том числе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человек, обучающихся с применением дистанционных образовательных технолог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численность  выпускников  2016  - 2017 годов -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человек; из них поступивших   в  вузы  - 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 человек,  профессиональные  образователь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 - 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человек, работают -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человек; не работают -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оличество  обучающихся,  подлежащих поступлению в текущем году в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(на первый курс), -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челов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о классов (групп) по комплектова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(групп)  всего -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; количество обучающихся - _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смену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классов,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обучающих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смену -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ов,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обучающих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ются </w:t>
      </w:r>
      <w:r>
        <w:rPr>
          <w:rFonts w:cs="Times New Roman" w:ascii="Times New Roman" w:hAnsi="Times New Roman"/>
          <w:sz w:val="24"/>
          <w:szCs w:val="24"/>
        </w:rPr>
        <w:t>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   наличие   программ   развития   образовательной   организации   -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ются </w:t>
      </w:r>
      <w:r>
        <w:rPr>
          <w:rFonts w:cs="Times New Roman" w:ascii="Times New Roman" w:hAnsi="Times New Roman"/>
          <w:sz w:val="24"/>
          <w:szCs w:val="24"/>
        </w:rPr>
        <w:t>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 человек, 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х работников -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человек,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 и иных работников, осуществляющих вспомогательные функ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человек,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 наличие  плана  работы  организации  на  2017 – 2018 учебные годы -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Состояние материально-технической базы и оснащенности образовательного процесса оценивается как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4"/>
          <w:szCs w:val="24"/>
        </w:rPr>
        <w:t>_______. (удовлетворительное, неудовлетвори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 и объекты организации не оборудованы техническими средствами  безбарьерной среды для передвижения обучающихся с ограниченными возможностями здоровь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"/>
        <w:gridCol w:w="1347"/>
        <w:gridCol w:w="1276"/>
        <w:gridCol w:w="851"/>
        <w:gridCol w:w="1139"/>
        <w:gridCol w:w="1073"/>
        <w:gridCol w:w="1128"/>
        <w:gridCol w:w="840"/>
        <w:gridCol w:w="1266"/>
        <w:gridCol w:w="100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-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-тов по технике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разреше-ния на эксплуата-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-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ни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  зал  -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>,  приспособлен  (типовое помещение),    емкость    -   человек,   состояние   -  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  зал   - 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>,  приспособлен  (типовое помещение),    емкость    -   человек,   состояние   -  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 -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>,  приспособлен  (типовое помещение), емкость - человек, состояние -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  зал   -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>,  приспособлен  (типовое помещение),    емкость    -   человек,   состояние   -  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- человек, состояние - удовлетворительное 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 мастерские  -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>,  приспособлен  (типовое помещение),  емкость  -  человек,  профиль  мастерских,  количество  единиц каждого  профиля  (швейная мастерская - 1; столярная мастерская - 1 и др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- удовлетворительное 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 класс  -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 xml:space="preserve">,  приспособлен  (типовое помещение),    емкость    -   человек,   состояние   -   удовлетворительное (неудовлетворительное)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  документов,  подтверждающих  разрешение эксплуатации компьютерного класса, когда и кем выдано, номер докумен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     организация         компьютерной         техникой        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а не в полном объеме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ена, обеспечена не в полном объеме, не обеспеч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компьютерной  техники -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единиц, из них подлежит списанию - 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единиц, планируется к закупке в текущем учебном году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_ единиц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наличие  и  обеспеченность  организации  спортивным  оборудованием, инвентарем   -       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,   обеспечивает  (не  обеспечивает (имеются, не имеются) проведение     занятий),     его     состояние     -     удовлетворительное (неудовлетворительное),   акт-разрешение   на   использование   спортивного оборудования  в образовательном процессе от "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"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20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г. №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формившего акт-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 обеспеченность  организации  учебной  мебелью  - удовлетворительно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-классов 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; доска ученическая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; шкаф книжный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и т.д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обеспеченность  организации  бытовой  мебелью  - удовлетворительно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 плательный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; стулья офисные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; кровати -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т.д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книг - 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; фонд учебников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,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sz w:val="24"/>
          <w:szCs w:val="24"/>
          <w:u w:val="single"/>
        </w:rPr>
        <w:t>____ 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стояние  земельного  участка,  закрепленного  за  организацией,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участка - _</w:t>
      </w:r>
      <w:r>
        <w:rPr>
          <w:rFonts w:cs="Times New Roman" w:ascii="Times New Roman" w:hAnsi="Times New Roman"/>
          <w:sz w:val="24"/>
          <w:szCs w:val="24"/>
          <w:u w:val="single"/>
        </w:rPr>
        <w:t>2756,5</w:t>
      </w:r>
      <w:r>
        <w:rPr>
          <w:rFonts w:cs="Times New Roman" w:ascii="Times New Roman" w:hAnsi="Times New Roman"/>
          <w:sz w:val="24"/>
          <w:szCs w:val="24"/>
        </w:rPr>
        <w:t>_ кв.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пециально  оборудованных  площадок  для  мусоросборников, 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   состояние    и   соответствие   санитарным   требованиям  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ются, соответствуют санитарным требованиям </w:t>
      </w: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портивных  сооружений  и площадок, их техническое состояние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анитарным требованиям -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ются игровые площадки, соответствуют санитарным требованиям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техники  безопасности  при  проведении занятий на указ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х 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>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медицинское   обеспечение  осуществляется  _</w:t>
      </w:r>
      <w:r>
        <w:rPr>
          <w:rFonts w:cs="Times New Roman" w:ascii="Times New Roman" w:hAnsi="Times New Roman"/>
          <w:sz w:val="24"/>
          <w:szCs w:val="24"/>
          <w:u w:val="single"/>
        </w:rPr>
        <w:t>внештатным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атным, внештатны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челов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4"/>
        <w:gridCol w:w="1867"/>
        <w:gridCol w:w="1518"/>
        <w:gridCol w:w="2330"/>
        <w:gridCol w:w="198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ой деятельности: доврачебная медицинская помощь по сестринскому делу в педиат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3/17 от 09.01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 на  медицинскую деятельность  оформлена от "08" сентября  2016 г. серия МЗ РО Л  № 0005266, регистрационный номер ЛО-61-01-005433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в   целях   медицинского  обеспечения  обучающихся  в  организации оборудова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 кабинет  -  имеется,  приспособлен (типовое помещение),   емкость   - 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 человек,  состояние  -  удовлетворительно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 кабинет  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  емкость   - 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 человек,  состояние  - 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  педагога-психолога   -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>,  приспособлен (типовое помещение), емкость -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человек, состояние –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, приспособлен (типовое помещение),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   - 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 человек,  состояние  - 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  -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    -    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    человек,    состояние    -    удовлетворительное 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</w:t>
      </w:r>
      <w:r>
        <w:rPr>
          <w:rFonts w:cs="Times New Roman" w:ascii="Times New Roman" w:hAnsi="Times New Roman"/>
          <w:sz w:val="24"/>
          <w:szCs w:val="24"/>
        </w:rPr>
        <w:t>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итание обучающихся - 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питание    организовано   в   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_   смену,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см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__  столовой  на  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  посадочных  мест.  Буф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столов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  на 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 мест. Качество эстетического офор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в приема пищ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4"/>
          <w:szCs w:val="24"/>
        </w:rPr>
        <w:t>___________, гигиеническ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еред приемом пищи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людаются </w:t>
      </w:r>
      <w:r>
        <w:rPr>
          <w:rFonts w:cs="Times New Roman" w:ascii="Times New Roman" w:hAnsi="Times New Roman"/>
          <w:sz w:val="24"/>
          <w:szCs w:val="24"/>
        </w:rPr>
        <w:t>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процент  охвата  горячим  питанием 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,  в том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м  детей из малоимущих семей в количестве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детей, что составля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% от их общего количе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готовление пищи осуществляется _</w:t>
      </w:r>
      <w:r>
        <w:rPr>
          <w:rFonts w:cs="Times New Roman" w:ascii="Times New Roman" w:hAnsi="Times New Roman"/>
          <w:sz w:val="24"/>
          <w:szCs w:val="24"/>
          <w:u w:val="single"/>
        </w:rPr>
        <w:t>из продуктов, закупаемых организацией по заключенным договора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ей, полуфабрик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ным договорам и др., реквизиты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хранение   продуктов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>______,  санитар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м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   обеспеченность       технологическим      оборудованием     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статочное </w:t>
      </w:r>
      <w:r>
        <w:rPr>
          <w:rFonts w:cs="Times New Roman" w:ascii="Times New Roman" w:hAnsi="Times New Roman"/>
          <w:sz w:val="24"/>
          <w:szCs w:val="24"/>
        </w:rPr>
        <w:t>____________________,      его      техническое    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точное, недостаточ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нормативным требованиям </w:t>
      </w:r>
      <w:r>
        <w:rPr>
          <w:rFonts w:cs="Times New Roman" w:ascii="Times New Roman" w:hAnsi="Times New Roman"/>
          <w:sz w:val="24"/>
          <w:szCs w:val="24"/>
        </w:rPr>
        <w:t>_______,  акты  допуска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и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формлены </w:t>
      </w:r>
      <w:r>
        <w:rPr>
          <w:rFonts w:cs="Times New Roman" w:ascii="Times New Roman" w:hAnsi="Times New Roman"/>
          <w:sz w:val="24"/>
          <w:szCs w:val="24"/>
        </w:rPr>
        <w:t>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не оформл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 техники   безопасности   при   работе   с   использов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го оборудования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людаются 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купке дополнительного технологического обору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меется </w:t>
      </w:r>
      <w:r>
        <w:rPr>
          <w:rFonts w:cs="Times New Roman" w:ascii="Times New Roman" w:hAnsi="Times New Roman"/>
          <w:sz w:val="24"/>
          <w:szCs w:val="24"/>
        </w:rPr>
        <w:t>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санитарное состояние пищеблока, подсобных помещений технолог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хов и участков ____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статочное </w:t>
      </w:r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точное, недостаточ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документация  и  инструкции,  обеспечивающие  деятельность стол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ов,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  примерное    двухнедельное   меню,   утвержденное   руковод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,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, не организов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бутилированная вода, обеспеченность остывшей кипяченой водой с соблюдением срока годности не более 3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 наличие  договора  на  оказание  санитарно-эпидемиолог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ратизация, дезинфекция)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___, _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№ 23/141 от 01.02.2017 г возмездного оказания услуг,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ФБУЗ «Центр гигиены и эпидемиологии в Ростовской области» в Шолоховском районе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говора, N, дата, организация, оказывающая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ормы   освещенности   учебных   классов   (аудиторий),  кабине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и производственных помещений (участков) и др.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  требованиям   к   естественному,   искусствен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ю жилых и общественных зд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-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обходимость  в  подвозе обучающихся к местам проведения занятий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щее  количество  обучающихся,  нуждавшихся  в  подвозе  к  мест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занятий,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% от общего количества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обучающих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0"/>
        <w:gridCol w:w="1717"/>
        <w:gridCol w:w="1559"/>
        <w:gridCol w:w="1172"/>
        <w:gridCol w:w="1367"/>
        <w:gridCol w:w="1572"/>
        <w:gridCol w:w="1263"/>
        <w:gridCol w:w="122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-го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-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-кое состоя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аличие   оборудованных   мест  стоянки  (боксов),  помещений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я  и  ремонта  автомобильной техники - 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     в      замене      (дополнительной      закупке)     -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, количество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 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Мероприятия   по   обеспечению   охраны   и  антитеррористиче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енности организации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полне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охрана        объектов       организации      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сторож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способ охраны - сторожа, вневедомственная охрана, частная охранная организ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 сотрудников. Ежедневная охрана осуществляется сотрудникам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е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человек. Договоры по оказанию охранных услуг заключ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слуг, наименование организации, №  и дата лицензии на оказание услуг, № и дата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  объекты     организации     системой    охранной    сигнализаци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ы </w:t>
      </w:r>
      <w:r>
        <w:rPr>
          <w:rFonts w:cs="Times New Roman" w:ascii="Times New Roman" w:hAnsi="Times New Roman"/>
          <w:sz w:val="24"/>
          <w:szCs w:val="24"/>
        </w:rPr>
        <w:t>__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 системами   видеонаблюдения   и   охранного   телевидения  объекты </w:t>
      </w:r>
      <w:r>
        <w:rPr>
          <w:rFonts w:cs="Times New Roman" w:ascii="Times New Roman" w:hAnsi="Times New Roman"/>
          <w:sz w:val="24"/>
          <w:szCs w:val="24"/>
          <w:u w:val="single"/>
        </w:rPr>
        <w:t>_ 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ямая  связь  с  органами  МВД (ФСБ) организована с использов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 кнопка экстренного вызова, телефон АТ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ерритория организации ограждением ___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а, не оборудов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_________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несанкционированный доступ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ежурно-диспетчерская (дежурная) служба </w:t>
      </w:r>
      <w:r>
        <w:rPr>
          <w:rFonts w:cs="Times New Roman" w:ascii="Times New Roman" w:hAnsi="Times New Roman"/>
          <w:sz w:val="24"/>
          <w:szCs w:val="24"/>
          <w:u w:val="single"/>
        </w:rPr>
        <w:t>_____ не организована</w:t>
      </w:r>
      <w:r>
        <w:rPr>
          <w:rFonts w:cs="Times New Roman" w:ascii="Times New Roman" w:hAnsi="Times New Roman"/>
          <w:sz w:val="24"/>
          <w:szCs w:val="24"/>
        </w:rPr>
        <w:t xml:space="preserve"> ____________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организована, не организов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 Обеспечение       пожарной      безопасности     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нормативным треб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рганами  Государственного  пожарного  надзора в 2017 году прове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я пожарной безопасности </w:t>
      </w:r>
      <w:r>
        <w:rPr>
          <w:rFonts w:cs="Times New Roman" w:ascii="Times New Roman" w:hAnsi="Times New Roman"/>
          <w:sz w:val="24"/>
          <w:szCs w:val="24"/>
          <w:u w:val="single"/>
        </w:rPr>
        <w:t>_____не проводила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лась, не проводила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  результаты   проверки </w:t>
      </w:r>
      <w:r>
        <w:rPr>
          <w:rFonts w:cs="Times New Roman" w:ascii="Times New Roman" w:hAnsi="Times New Roman"/>
          <w:sz w:val="24"/>
          <w:szCs w:val="24"/>
          <w:u w:val="single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>_ и предписания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>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ния пожарной безопасности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полняю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ся, не выполня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  системой     пожарной     сигнализации    объекты    организации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_________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установлена </w:t>
      </w:r>
      <w:r>
        <w:rPr>
          <w:rFonts w:cs="Times New Roman" w:ascii="Times New Roman" w:hAnsi="Times New Roman"/>
          <w:sz w:val="24"/>
          <w:szCs w:val="24"/>
          <w:u w:val="single"/>
        </w:rPr>
        <w:t>автоматическая пожарная сигнализация и система оповещения и управления эвакуацией на базе контрольного прибора ППК «Гранит-8»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(вид) пожарной сигнал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юща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вещение о пожар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сигнализация находится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исправном состоянии  </w:t>
      </w:r>
      <w:r>
        <w:rPr>
          <w:rFonts w:cs="Times New Roman" w:ascii="Times New Roman" w:hAnsi="Times New Roman"/>
          <w:sz w:val="24"/>
          <w:szCs w:val="24"/>
        </w:rPr>
        <w:t>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равна, неисправ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здания   и  объекты  организации  системами  противодымной  защи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система передачи извещений о пожаре </w:t>
      </w:r>
      <w:r>
        <w:rPr>
          <w:rFonts w:cs="Times New Roman" w:ascii="Times New Roman" w:hAnsi="Times New Roman"/>
          <w:sz w:val="24"/>
          <w:szCs w:val="24"/>
          <w:u w:val="single"/>
        </w:rPr>
        <w:t>___ обеспечивает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   система   противопожарной   защиты   и   эвакуаци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_____________ защиту  людей  и  имущества от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  факторов   пожара.   Состояние   эвакуационных  путей  и  выхо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_______ беспрепятственную  эвакуацию обучающихс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а  в  безопасные  зоны.  Поэтажные  планы эвакуации разработаны.   Ответственные   за   противопожарное   состояние  помещений назначе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проверка  состояния  изоляции электросети и заземления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одилась </w:t>
      </w:r>
      <w:r>
        <w:rPr>
          <w:rFonts w:cs="Times New Roman" w:ascii="Times New Roman" w:hAnsi="Times New Roman"/>
          <w:sz w:val="24"/>
          <w:szCs w:val="24"/>
        </w:rPr>
        <w:t xml:space="preserve">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оводилась, не проводилась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на основании акта №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___ от "__" </w:t>
      </w:r>
      <w:r>
        <w:rPr>
          <w:rFonts w:cs="Times New Roman" w:ascii="Times New Roman" w:hAnsi="Times New Roman"/>
          <w:sz w:val="24"/>
          <w:szCs w:val="24"/>
          <w:u w:val="single"/>
        </w:rPr>
        <w:t>июль</w:t>
      </w:r>
      <w:r>
        <w:rPr>
          <w:rFonts w:cs="Times New Roman" w:ascii="Times New Roman" w:hAnsi="Times New Roman"/>
          <w:sz w:val="24"/>
          <w:szCs w:val="24"/>
        </w:rPr>
        <w:t xml:space="preserve"> 2017 года, выданн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пытательной лабораторией ООО «Кашарское сельхозэнерго»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проводившей провер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(не соответствует) норма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проведение инструктажей и занятий по пожарной безопасности, а также ежеквартальных       тренировок      по      действиям      при      пожаре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проверки  выявлены (не выявлены) нарушения требований пожар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: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выявлен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Мероприятия  по  подготовке  к  отопительному сезону в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ы, не проведены, проведены не в полном объе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   помещений    и    объектов    организации   осущест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теплоцентра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______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ссовка отопительной системы __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а</w:t>
      </w:r>
      <w:r>
        <w:rPr>
          <w:rFonts w:cs="Times New Roman" w:ascii="Times New Roman" w:hAnsi="Times New Roman"/>
          <w:sz w:val="24"/>
          <w:szCs w:val="24"/>
        </w:rPr>
        <w:t>_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а, не проведе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 опрессовки от 27.06.2017г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N документа, подтверждающего проведение опресс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  топливом 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  от  годовой  потреб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ом обеспечении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%. Хранение топлива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Режим   воздухообмена   в   помещениях   и  объектах 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людаетс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ется, не соблюда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хообмен осуществляется за счет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тественной вентиляции 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тип вентиляции  (приточная, естественная и др.))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 системы вентиляции обеспечивает (не обеспечивает) соблюдение установленных норм воздухо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Водоснабжение    образовательной    организации   осущест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альный водопровод, состояние удовлетворительное 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анализация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, соответствует нормам </w:t>
      </w: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870"/>
      <w:bookmarkEnd w:id="1"/>
      <w:r>
        <w:rPr>
          <w:rFonts w:cs="Times New Roman" w:ascii="Times New Roman" w:hAnsi="Times New Roman"/>
          <w:sz w:val="24"/>
          <w:szCs w:val="24"/>
        </w:rPr>
        <w:t>II. Заключение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учреждение детский сад «Росинка» Боковского райо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овым 2017 - 2018 учебным годам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тов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а, не гото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877"/>
      <w:bookmarkEnd w:id="2"/>
      <w:r>
        <w:rPr>
          <w:rFonts w:cs="Times New Roman" w:ascii="Times New Roman" w:hAnsi="Times New Roman"/>
          <w:sz w:val="24"/>
          <w:szCs w:val="24"/>
        </w:rPr>
        <w:t>III. Основные замечания и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езультатам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   ходе  проведения  проверки  выявлены  нарушения,  влияющие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чебного процес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ConsPlusNonformat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  В   связи  с  нарушениями,  выявленными  при  проведении  проверки готовности организации к</w:t>
      </w:r>
      <w:r>
        <w:rPr>
          <w:vertAlign w:val="superscript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drawing>
          <wp:inline distT="0" distB="0" distL="0" distR="0">
            <wp:extent cx="600011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vertAlign w:val="superscript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9:00Z</dcterms:created>
  <dc:creator>Садик</dc:creator>
  <dc:description/>
  <cp:keywords/>
  <dc:language>en-US</dc:language>
  <cp:lastModifiedBy>Садик</cp:lastModifiedBy>
  <cp:lastPrinted>2015-07-30T18:31:00Z</cp:lastPrinted>
  <dcterms:modified xsi:type="dcterms:W3CDTF">2017-08-03T08:29:00Z</dcterms:modified>
  <cp:revision>4</cp:revision>
  <dc:subject/>
  <dc:title>Муниципальное бюджетное дошкольное    </dc:title>
</cp:coreProperties>
</file>